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9.08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Материалы к внеочередному Общему собранию акционеров Банк «ТРАСТ» (ПАО) (номер гос. регистрации 10703279B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ата проведения собрания 2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09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020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7.09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42713</w:t>
              </w:r>
            </w:hyperlink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.10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DVCA) О корпоративном действии "Выплата дивидендов в виде денежных средст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nsddata.ru/ru/news/view/643354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42713" TargetMode="External"/><Relationship Id="rId3" Type="http://schemas.openxmlformats.org/officeDocument/2006/relationships/hyperlink" Target="https://nsddata.ru/ru/news/view/6433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8:00Z</dcterms:created>
  <dc:creator>Денисова Татьяна Рудольфовна</dc:creator>
  <dc:description/>
  <cp:keywords/>
  <dc:language>en-US</dc:language>
  <cp:lastModifiedBy>Курбаков Виктор Алексеевич</cp:lastModifiedBy>
  <dcterms:modified xsi:type="dcterms:W3CDTF">2020-09-02T08:51:00Z</dcterms:modified>
  <cp:revision>3</cp:revision>
  <dc:subject/>
  <dc:title>Дата размещения информации</dc:title>
</cp:coreProperties>
</file>